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8"/>
        <w:gridCol w:w="2040"/>
        <w:gridCol w:w="2321"/>
        <w:gridCol w:w="338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ixth International Conference on TWO-PHASE SYSTEMS FOR GROUND AND SPACE APPLICATI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ava de’ Tirreni (Napoli), Italy, September 25-28,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Identity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r/ Prof/Mrs / Mr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atronymic Nam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Last Nam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Academic Degre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Organization / University / Institute / Company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ept. / Division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aboratory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anish/>
                <w:color w:val="000000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vanish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Street nam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Nr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Post Box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ity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Zip Cod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Country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vanish w:val="false"/>
                <w:sz w:val="22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Telephon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ax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E-mail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Title of abstract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color w:val="339966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color w:val="339966"/>
                <w:sz w:val="22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4"/>
                <w:szCs w:val="24"/>
                <w:lang w:val="en-US"/>
              </w:rPr>
              <w:t>Presenting author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vanish/>
                <w:color w:val="339966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vanish/>
                <w:color w:val="339966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Date of arrival/date of leaving/duration of stay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if already known)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 xml:space="preserve">Food preferences </w:t>
            </w: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  <w:lang w:val="en-US"/>
              </w:rPr>
              <w:t>vegetarian, etc.)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339966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339966"/>
                <w:sz w:val="22"/>
                <w:szCs w:val="24"/>
                <w:lang w:val="en-US"/>
              </w:rPr>
              <w:t>Accompanying Pers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First name/Last name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Date of arrival / date of leaving / duration of stay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opofForm"/>
              <w:pBdr>
                <w:bottom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anish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Web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Early-bird" Registration (BEFORE JUNE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(Welcome Reception, Coffee Breaks, Lunches, Banquet, Book of abstracts and a copy of the special issue of MGST journal) per person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350 Euro</w:t>
            </w:r>
          </w:p>
          <w:p>
            <w:pPr>
              <w:pStyle w:val="NormalWeb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Late Registration (AFTER JUNE 01 AND BEFORE JULY 30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(Welcome Reception, Coffee Breaks, Lunches, Banquet, Book of abstracts and a copy of the special issue of MGST journal) per person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370 Euro</w:t>
            </w:r>
          </w:p>
          <w:p>
            <w:pPr>
              <w:pStyle w:val="NormalWeb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On-site Registra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(Welcome Reception, Coffee Breaks, Lunches, Banquet, Book of abstracts and a copy of the special issue of MGST journal) per person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410 Euro</w:t>
            </w:r>
          </w:p>
          <w:p>
            <w:pPr>
              <w:pStyle w:val="NormalWeb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HD Stude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Welcome Reception, Coffee Breaks, Lunches, Banquet, Book of abstracts and a copy of the special issue of MGST journal)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330 Euro</w:t>
            </w:r>
          </w:p>
          <w:p>
            <w:pPr>
              <w:pStyle w:val="NormalWeb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Accompanying Pers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Welcome Reception, Lunches, Banquet)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110 Eu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339966"/>
                <w:sz w:val="16"/>
                <w:szCs w:val="16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color w:val="FF0000"/>
                <w:sz w:val="22"/>
                <w:szCs w:val="24"/>
                <w:lang w:val="en-US"/>
              </w:rPr>
              <w:t xml:space="preserve">Total to pay in EURO: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snapToGrid w:val="false"/>
              <w:jc w:val="left"/>
              <w:rPr>
                <w:rFonts w:ascii="Times New Roman" w:hAnsi="Times New Roman" w:cs="Times New Roman"/>
                <w:b/>
                <w:b/>
                <w:vanish w:val="false"/>
                <w:color w:val="FF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FF0000"/>
                <w:sz w:val="22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rFonts w:ascii="Times New Roman" w:hAnsi="Times New Roman" w:cs="Times New Roman"/>
                <w:b/>
                <w:b/>
                <w:vanish w:val="false"/>
                <w:color w:val="800000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color w:val="800000"/>
                <w:sz w:val="22"/>
                <w:szCs w:val="24"/>
                <w:lang w:val="en-US"/>
              </w:rPr>
              <w:t>Bank Transfer Pay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anish w:val="false"/>
                <w:color w:val="800000"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vanish w:val="false"/>
                <w:color w:val="80000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Use the following bank account information to pay Total Fe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Please note that BANK CHARGES are not included in the Registration Fe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GB"/>
              </w:rPr>
              <w:t>Specify your name and purpose (Workshop’11) when you will transfer your registration fee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jc w:val="both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>Legros J.-C. and Kabov O. (HTI, Worksho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vanish w:val="false"/>
                <w:sz w:val="22"/>
                <w:szCs w:val="24"/>
                <w:lang w:val="en-US"/>
              </w:rPr>
            </w:r>
          </w:p>
          <w:p>
            <w:pPr>
              <w:pStyle w:val="ZTopofForm"/>
              <w:pBdr>
                <w:bottom w:val="nil"/>
              </w:pBdr>
              <w:jc w:val="left"/>
              <w:rPr>
                <w:rFonts w:ascii="Times New Roman" w:hAnsi="Times New Roman" w:cs="Times New Roman"/>
                <w:b/>
                <w:b/>
                <w:vanish w:val="false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GB"/>
              </w:rPr>
              <w:t>FORTIS Banqu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ntagne du Parc 3, 1000 Bruxell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 xml:space="preserve">No     </w:t>
            </w:r>
            <w:r>
              <w:rPr>
                <w:sz w:val="22"/>
                <w:lang w:val="en-US"/>
              </w:rPr>
              <w:t xml:space="preserve"> 0014 9344 847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BIC</w:t>
            </w:r>
            <w:r>
              <w:rPr>
                <w:sz w:val="22"/>
                <w:lang w:val="en-US"/>
              </w:rPr>
              <w:t xml:space="preserve">    GEBABEBB</w:t>
            </w:r>
          </w:p>
          <w:p>
            <w:pPr>
              <w:pStyle w:val="ZTopofForm"/>
              <w:pBdr>
                <w:bottom w:val="nil"/>
              </w:pBdr>
              <w:jc w:val="left"/>
              <w:rPr>
                <w:rFonts w:ascii="Times New Roman" w:hAnsi="Times New Roman" w:cs="Times New Roman"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2"/>
                <w:szCs w:val="24"/>
                <w:lang w:val="en-US"/>
              </w:rPr>
              <w:t xml:space="preserve">IBAN  </w:t>
            </w:r>
            <w:r>
              <w:rPr>
                <w:rFonts w:cs="Times New Roman" w:ascii="Times New Roman" w:hAnsi="Times New Roman"/>
                <w:vanish w:val="false"/>
                <w:sz w:val="22"/>
                <w:szCs w:val="24"/>
                <w:lang w:val="en-US"/>
              </w:rPr>
              <w:t>BE27 0014 9344 8473</w:t>
            </w:r>
          </w:p>
          <w:p>
            <w:pPr>
              <w:pStyle w:val="Normal"/>
              <w:rPr>
                <w:rFonts w:ascii="Times New Roman" w:hAnsi="Times New Roman" w:cs="Times New Roman"/>
                <w:vanish w:val="false"/>
                <w:sz w:val="22"/>
                <w:szCs w:val="24"/>
                <w:lang w:val="en-US"/>
              </w:rPr>
            </w:pPr>
            <w:r>
              <w:rPr>
                <w:rFonts w:cs="Times New Roman"/>
                <w:vanish w:val="false"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lang w:val="en-GB"/>
              </w:rPr>
            </w:pPr>
            <w:r>
              <w:rPr>
                <w:b/>
                <w:color w:val="339966"/>
                <w:sz w:val="22"/>
                <w:lang w:val="en-GB"/>
              </w:rPr>
              <w:t>BANK CHARGES ARE NOT INCLUDED IN THE REGISTRATION FEE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lang w:val="en-US"/>
              </w:rPr>
            </w:pPr>
            <w:r>
              <w:rPr>
                <w:b/>
                <w:color w:val="339966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Please fill in and send this form to the Workshop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Secretary via e-mail </w:t>
      </w:r>
      <w:hyperlink r:id="rId2">
        <w:r>
          <w:rPr>
            <w:rStyle w:val="InternetLink"/>
            <w:rFonts w:cs="Times New Roman"/>
            <w:sz w:val="22"/>
            <w:szCs w:val="24"/>
            <w:lang w:val="en-US"/>
          </w:rPr>
          <w:t>hti@ulb.ac.be</w:t>
        </w:r>
      </w:hyperlink>
      <w:r>
        <w:rPr>
          <w:sz w:val="22"/>
          <w:lang w:val="en-US"/>
        </w:rPr>
        <w:t xml:space="preserve">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2"/>
          <w:lang w:val="en-US"/>
        </w:rPr>
        <w:t>The registration deadline is 30 July 2011.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73636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3366"/>
      <w:sz w:val="15"/>
      <w:szCs w:val="15"/>
      <w:u w:val="non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wn1">
    <w:name w:val="brown1"/>
    <w:basedOn w:val="DefaultParagraphFont"/>
    <w:qFormat/>
    <w:rPr>
      <w:color w:val="BC6E2C"/>
    </w:rPr>
  </w:style>
  <w:style w:type="character" w:styleId="Blue1">
    <w:name w:val="blue1"/>
    <w:basedOn w:val="DefaultParagraphFont"/>
    <w:qFormat/>
    <w:rPr>
      <w:color w:val="2263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616C78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i@ulb.ac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6:00Z</dcterms:created>
  <dc:creator>Bair Gatapov</dc:creator>
  <dc:description/>
  <cp:keywords/>
  <dc:language>en-US</dc:language>
  <cp:lastModifiedBy>yulia</cp:lastModifiedBy>
  <cp:lastPrinted>2006-07-12T10:31:00Z</cp:lastPrinted>
  <dcterms:modified xsi:type="dcterms:W3CDTF">2011-06-15T09:00:00Z</dcterms:modified>
  <cp:revision>12</cp:revision>
  <dc:subject/>
  <dc:title>Registration form for the International Topical Team Workshop on Two-Phase Systems for Ground and Space Applications</dc:title>
</cp:coreProperties>
</file>